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9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43990</wp:posOffset>
                </wp:positionV>
                <wp:extent cx="1800860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4-01-05С-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22.3pt;mso-wrap-distance-left:9.05pt;mso-wrap-distance-right:9.05pt;mso-wrap-distance-top:0pt;mso-wrap-distance-bottom:0pt;margin-top:113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4-01-05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1420495</wp:posOffset>
                </wp:positionV>
                <wp:extent cx="139192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24.8pt;mso-wrap-distance-left:9.05pt;mso-wrap-distance-right:9.05pt;mso-wrap-distance-top:0pt;mso-wrap-distance-bottom:0pt;margin-top:111.8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zCs w:val="28"/>
        </w:rPr>
      </w:pPr>
      <w:r>
        <w:rPr/>
        <w:t xml:space="preserve">В соответствии со статьями 5.1,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июля 2024 г. по 08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 Правила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№ 294 (в редакции решений Земского Собрания Пермского муниципального района от 26 января 2017 г. № 200, от 27 февраля 2020 г. № 32, постановления администрации Пермского муниципального района Пермского края от 19 августа 2022 г. № СЭД-2022-299-01-01-05.С-482, постановлений администрации Пермского муниципального округа Пермского края </w:t>
      </w:r>
      <w:bookmarkStart w:id="0" w:name="_Hlk170202230"/>
      <w:r>
        <w:rPr/>
        <w:t>от 07 декабря 2023 г. № СЭД-2023-299-01-01-05.С-980</w:t>
      </w:r>
      <w:bookmarkEnd w:id="0"/>
      <w:r>
        <w:rPr/>
        <w:t xml:space="preserve">, от 14 декабря 2023 г. №  СЭД-2023-299-01-01-05.С-999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11 июл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    </w:t>
      </w:r>
      <w:r>
        <w:rPr>
          <w:szCs w:val="28"/>
        </w:rPr>
        <w:t>на официальном 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Хохловка, д. Скобелевка, д. В. Хохловка, д. Гари, д. Глушата, д. Гора, д. Загришинское, д. Заозерье, д. Карасье, д. Мишурна, д. Мысы, д. Сибирь, д. Сухая, д. Тупица, д. Христофоровка, д. Ширп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9 июля 2024 г. по 25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    предварительного ознакомления 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 Скобелевка, ул. Хохловская, д. 6,</w:t>
      </w:r>
      <w:r>
        <w:rPr>
          <w:color w:val="000000"/>
          <w:szCs w:val="28"/>
        </w:rPr>
        <w:t xml:space="preserve"> ежедневно с 9:00 до 16:00, кроме субботы и воскресенья, на</w:t>
      </w:r>
      <w:r>
        <w:rPr>
          <w:szCs w:val="28"/>
        </w:rPr>
        <w:t xml:space="preserve">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9 июля 2024 г. по 25 июля 2024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 Скобелевка, ул. Хохловская, д. 6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User</dc:creator>
  <dc:description/>
  <dc:language>en-US</dc:language>
  <cp:lastModifiedBy>adm15-01</cp:lastModifiedBy>
  <cp:lastPrinted>2022-11-24T15:24:00Z</cp:lastPrinted>
  <dcterms:modified xsi:type="dcterms:W3CDTF">2024-07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